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b/>
          <w:bCs/>
          <w:lang w:eastAsia="pt-BR"/>
        </w:rPr>
        <w:t>Panorama do Programa Nacional de Alimentação Escolar nos municípios do Sudoeste Paulista nos anos 2014, 2015 e 2016</w:t>
      </w:r>
      <w:r>
        <w:rPr>
          <w:rFonts w:cs="Arial" w:ascii="Arial" w:hAnsi="Arial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i/>
          <w:iCs/>
          <w:lang w:val="en" w:eastAsia="pt-BR"/>
        </w:rPr>
        <w:t>Overview of the National School Feeding Program in the municipalities of Southwest São Paulo in the years 2014, 2015 and 2016</w:t>
      </w:r>
      <w:r>
        <w:rPr>
          <w:rFonts w:cs="Arial" w:ascii="Arial" w:hAnsi="Arial"/>
          <w:lang w:eastAsia="pt-BR"/>
        </w:rPr>
        <w:t> 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eastAsia="pt-BR"/>
        </w:rPr>
        <w:t> </w:t>
      </w:r>
      <w:r>
        <w:rPr>
          <w:rFonts w:cs="Arial" w:ascii="Arial" w:hAnsi="Arial"/>
          <w:lang w:eastAsia="pt-BR"/>
        </w:rPr>
        <w:t> 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LOPES JR, Edmilson Carlos de Almeida</w:t>
      </w:r>
      <w:r>
        <w:rPr>
          <w:color w:val="000000"/>
          <w:vertAlign w:val="superscript"/>
        </w:rPr>
        <w:t>1</w:t>
      </w:r>
      <w:r>
        <w:rPr>
          <w:color w:val="000000"/>
        </w:rPr>
        <w:t>; LEITE, Paulo Henrique Marquezini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,SILVA, Ana Rit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MARJOTTA-MAISTRO, Marta Cristina </w:t>
      </w:r>
      <w:r>
        <w:rPr>
          <w:color w:val="000000"/>
          <w:vertAlign w:val="superscript"/>
        </w:rPr>
        <w:t>4</w:t>
      </w:r>
      <w:r>
        <w:rPr>
          <w:color w:val="000000"/>
        </w:rPr>
        <w:t>; MONTEBELLO, Adriana Estela Sanjuan</w:t>
      </w:r>
      <w:r>
        <w:rPr>
          <w:color w:val="000000"/>
          <w:vertAlign w:val="superscript"/>
        </w:rPr>
        <w:t>5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UFSCAR, ecalopesjr@gmail.com;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UFSCAR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paulohenriquemleite@gmail.com</w:t>
        </w:r>
      </w:hyperlink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 xml:space="preserve">UFSCAR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anaritabio04@gmail.com</w:t>
        </w:r>
      </w:hyperlink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UFSCAR, marjotta@ufscar.br; </w:t>
      </w: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UFSCAR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adrianaesm@ufscar.br</w:t>
        </w:r>
      </w:hyperlink>
    </w:p>
    <w:p>
      <w:pPr>
        <w:pStyle w:val="Default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</w:rPr>
        <w:t xml:space="preserve">Eixo temático: </w:t>
      </w:r>
      <w:r>
        <w:rPr>
          <w:rFonts w:cs="Arial" w:ascii="Arial" w:hAnsi="Arial"/>
          <w:b/>
          <w:bCs/>
          <w:lang w:eastAsia="pt-BR"/>
        </w:rPr>
        <w:t>Políticas Públicas e Agroecologia</w:t>
      </w:r>
      <w:r>
        <w:rPr>
          <w:rFonts w:cs="Arial" w:ascii="Arial" w:hAnsi="Arial"/>
          <w:lang w:eastAsia="pt-BR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umo: 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O Programa Nacional de Alimentação Escolar (PNAE) estabelece que no mínimo 30% dos recursos financeiros repassados pelo Fundo Nacional de Desenvolvimento da Educação (FNDE) aos municípios devem ser utilizados na aquisição de gêneros alimentícios advindos da agricultura familiar para a alimentação escolar. Infelizmente, muitos munícipios ainda enfrentam diversos entraves para operacionalização do programa. Nesse contexto, este trabalho analisou, por meio de dados secundários disponíveis no site do FNDE, o uso do recurso destinado ao PNAE nos municípios do Sudoeste Paulista nos anos de 2014, 2015 e 2016, objetivando compreender o panorama da implementação do PNAE na região. Os resultados apontaram uma alta discrepância entre os municípios no uso do recurso destinado ao PNAE. Mesmo assim, a porcentagem dos municípios que não aderiram ao programa foi menor em comparação ao Estado de São Paulo, assim como o déficit referente ao montante não destinado à agricultura familiar.</w:t>
      </w:r>
      <w:r>
        <w:rPr>
          <w:rFonts w:cs="Arial" w:ascii="Arial" w:hAnsi="Arial"/>
          <w:lang w:eastAsia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lavras-chav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Normaltextrun"/>
          <w:rFonts w:cs="Arial" w:ascii="Arial" w:hAnsi="Arial"/>
          <w:sz w:val="22"/>
          <w:szCs w:val="22"/>
        </w:rPr>
        <w:t>políticas públicas; agricultura familiar; alimentação escolar. 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eywords</w:t>
      </w:r>
      <w:r>
        <w:rPr>
          <w:rFonts w:cs="Arial" w:ascii="Arial" w:hAnsi="Arial"/>
          <w:iCs/>
          <w:sz w:val="22"/>
          <w:szCs w:val="22"/>
        </w:rPr>
        <w:t>: policy public, family farm, school feeding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A região do Sudoeste Paulista é uma região predominantemente rural com grande presença de agricultura familiar e de assentamentos da reforma agrária. Possui um Índice de Desenvolvimento Humano menor do que a média estadual, além de ser caracterizado como um Território da Cidadania, por isso é de suma importância a implementação de políticas públicas que beneficiem a agricultura familiar (FAVARETO, 2010).  O Programa Territórios da Cidadania foi implementado pelo Governo Federal com o objetivo de fomentar o desenvolvimento de regiões promovendo ações voltadas à melhoria de condições de vida, de acesso a bens e serviços públicos e a oportunidade de inclusão social e econômica às populações no interior do país (BRASIL, 2008).  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Dentro desse contexto, o Programa Nacional de Alimentação Escolar (PNAE) estabelecido pela Lei 11.947/2009 garante o desenvolvimento da agricultura local por meio do repasse de 30% pelo Fundo Nacional de Desenvolvimento da Educação (FNDE) para a aquisição de gêneros alimentícios diretamente da agricultura familiar, além de contribuir para a segurança alimentar e nutricional na alimentação escolar. Porém, observa-se ainda vários entraves para que o PNAE seja efetivamente implantado, tais como: articulação entre os atores sociais, sazonalidade da produção e formulação do cardápio (BRASIL, 2009). 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Diante do exposto, o objetivo deste trabalho foi realizar um levantamento do uso do recurso destinado ao PNAE nos municípios do Sudoeste Paulista nos anos de 2014, 2015 e 2016, comparando com a média geral do Estado de São Paulo; além de classificá-los em categorias analíticas com base na adesão ao programa, periodicidade de entrega e número de unidades de entrega. 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O Sudoeste Paulista é uma região formada através do Programa Territórios da cidadania, em 2009, e é composto por duas micro-regiões (Itapeva e Capão Bonito) do estado de São Paulo. No total são 15 municípios: Guapiara, Itaberá, Itapeva, Taquarivaí, Capão Bonito, Barão de Antonina, Bom Sucesso de Itararé, Nova Campina, Riversul, Coronel Macedo, Buri, Itararé, Taquarituba, Ribeirão Grande e Itaporanga. 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Segundo dados do IBGE (Censo de 2006), existem no Sudoeste Paulista 7113 estabelecimentos de agricultura familiar e 1995 estabelecimentos não familiares ou empresariais (quando mais de 50 % da mão de obra utilizada na propriedade vem de contratados). Apesar da grande presença da agricultura familiar este segmento ocupa menos de 25% da área produtiva na região (IBGE, 2009). 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Para análise do cumprimento da Lei 11947/2009, artigo 14, foram levantados dados secundários disponibilizados no site do FNDE para os anos de 2014 a 2016, que dispõe os valores de recursos transferidos para cada município e quanto desse valor foi transferido para a agricultura familiar em cada município. 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municípios foram classificados, de acordo com o percentual de compras de gêneros alimentícios da agricultura familiar em 5 categorias, considerando o artigo 14: refratárias (as que não adquirem nada) pouco aderentes (entre 0,1% e 10%); medianamente aderentes (entre 10,1% e 25%), aderentes (entre 25,1% e 35%) e altamente aderentes (mais de 35%). Essas categorias foram utilizadas por BACCARIN et al. (2009) que estudou indicadores de avaliação da aquisição de alimentos da agricultura familiar para o PNAE. Elaborou-se nesse trabalho um valor econômico, chamado de déficit, em casos que o município adquiriu menos que o previsto em lei. </w:t>
      </w:r>
    </w:p>
    <w:p>
      <w:pPr>
        <w:pStyle w:val="Normal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dados da região foram também comparados com os dados de aquisição do estado de São Paulo, para melhor análise da situação da região, permitindo averiguar o comportamento da região e, de certa maneira, seu comprometimento com a agricultura familiar. </w:t>
      </w:r>
    </w:p>
    <w:p>
      <w:pPr>
        <w:pStyle w:val="Normal"/>
        <w:spacing w:lineRule="auto" w:line="360"/>
        <w:ind w:firstLine="692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ultados e Discussão</w:t>
      </w:r>
    </w:p>
    <w:p>
      <w:pPr>
        <w:pStyle w:val="TextBodyIndent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Prever uma tendência do cumprimento, ou não, da Lei 11947/2009, é uma tarefa difícil e, de fato, não é esta a premissa deste trabalho, mas sim, caracterizar e compreender os fatores que influenciam o repasse para à agricultura familiar na região estudada. Esta análise é complexa, pois anualmente é mudada a quantidade total e proporcional dos recursos acessados pelos agricultores, sem um padrão claro.   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Analisando as categorias referentes à porcentagem de compra de produtos da agricultura familiar (Tabela 1) é possível notar uma alta contradição entre os municípios da região, uma vez que houve, em todos os anos, municípios que não adquiriram nada e outros que acabaram adquirindo valores bem acima do estabelecido pelo artigo 14. Ainda assim, a porcentagem dos municípios que não aderiram ao programa na região do Sudoeste Paulista é menor que a do estado de São Paulo, além disso, a região estudada apresentou, durante os anos avaliados, a maior quantidade de municípios classificados como altamente aderentes.  </w:t>
      </w:r>
    </w:p>
    <w:p>
      <w:pPr>
        <w:pStyle w:val="Normal"/>
        <w:ind w:firstLine="705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  </w:t>
      </w:r>
    </w:p>
    <w:p>
      <w:pPr>
        <w:pStyle w:val="Normal"/>
        <w:ind w:firstLine="705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980"/>
        <w:gridCol w:w="1297"/>
        <w:gridCol w:w="963"/>
        <w:gridCol w:w="1430"/>
        <w:gridCol w:w="1063"/>
        <w:gridCol w:w="1463"/>
      </w:tblGrid>
      <w:tr>
        <w:trPr>
          <w:trHeight w:val="36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O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14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15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16</w:t>
            </w:r>
          </w:p>
        </w:tc>
      </w:tr>
      <w:tr>
        <w:trPr>
          <w:trHeight w:val="368" w:hRule="atLeas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tegoria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P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udoeste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P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udoeste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P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udoeste</w:t>
            </w:r>
          </w:p>
        </w:tc>
      </w:tr>
      <w:tr>
        <w:trPr>
          <w:trHeight w:val="368" w:hRule="atLeas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fratárias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%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%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%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%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%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%</w:t>
            </w:r>
          </w:p>
        </w:tc>
      </w:tr>
      <w:tr>
        <w:trPr>
          <w:trHeight w:val="368" w:hRule="atLeas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ouco aderentes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%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%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%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%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%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%</w:t>
            </w:r>
          </w:p>
        </w:tc>
      </w:tr>
      <w:tr>
        <w:trPr>
          <w:trHeight w:val="368" w:hRule="atLeas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edianamente aderentes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%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%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%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%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%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%</w:t>
            </w:r>
          </w:p>
        </w:tc>
      </w:tr>
      <w:tr>
        <w:trPr>
          <w:trHeight w:val="368" w:hRule="atLeas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derentes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%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%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%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%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%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%</w:t>
            </w:r>
          </w:p>
        </w:tc>
      </w:tr>
      <w:tr>
        <w:trPr>
          <w:trHeight w:val="368" w:hRule="atLeas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tamente aderentes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%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%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%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%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%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4%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Tabela 1. </w:t>
      </w:r>
      <w:r>
        <w:rPr>
          <w:rFonts w:cs="Arial" w:ascii="Arial" w:hAnsi="Arial"/>
          <w:sz w:val="22"/>
          <w:szCs w:val="22"/>
          <w:lang w:eastAsia="pt-BR"/>
        </w:rPr>
        <w:t>Classificação dos municípios do Sudoeste Paulista e do Estado de São Paulo quanto a destinação de recursos para compra de alimentos da agricultura familiar. </w:t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Fonte: FNDE, 2019</w:t>
      </w:r>
    </w:p>
    <w:p>
      <w:pPr>
        <w:pStyle w:val="Normal"/>
        <w:ind w:firstLine="705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eastAsia="pt-BR"/>
        </w:rPr>
        <w:t>Observando o montante repassado dos recursos do FNDE à agricultura familiar para o Estado de São Paulo e o Sudoeste Paulista (Tabela 2), especificamente, analisando o déficit, ou seja, a somatória dos recursos de todos os munícipios que não acessaram o montante de 30%, pode-se identificar um maior comprometimento da região estuda com os agricultores familiares. O déficit relativo a porcentagem obrigatória foi sempre menor no Sudoeste Paulista, apesar de não manter uma constância, não ultrapassou o índice de 23%, já no Estado atingiu até 59%, o que significa pouco acesso aos recursos do FNDE pelos agricultores familia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27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Tabela 2.</w:t>
      </w:r>
      <w:r>
        <w:rPr>
          <w:rFonts w:cs="Arial" w:ascii="Arial" w:hAnsi="Arial"/>
          <w:sz w:val="22"/>
          <w:szCs w:val="22"/>
          <w:lang w:eastAsia="pt-BR"/>
        </w:rPr>
        <w:t xml:space="preserve"> Repasse dos recursos do FNDE para a agricultura familiar do Sudoeste Paulista durante os anos de 2014 a 2016 </w:t>
      </w:r>
    </w:p>
    <w:p>
      <w:pPr>
        <w:pStyle w:val="Corpodetexto21"/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Fonte: FNDE, 2019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Cs w:val="22"/>
          <w:lang w:eastAsia="pt-BR"/>
        </w:rPr>
      </w:pPr>
      <w:r>
        <w:rPr>
          <w:rFonts w:cs="Arial" w:ascii="Arial" w:hAnsi="Arial"/>
          <w:b/>
          <w:bCs/>
          <w:szCs w:val="22"/>
          <w:lang w:eastAsia="pt-BR"/>
        </w:rPr>
      </w:r>
    </w:p>
    <w:p>
      <w:pPr>
        <w:pStyle w:val="Normal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 acordo com estudos realizados em municípios da região, o PNAE representa uma importante política pública, entretanto apresenta problemas de execução que dificultam uma operacionalização mais eficiente, entre elas, a elaboração de cardápios que não coincidem com a sazonalidade dos produtos das regiões, a logística sobre responsabilidade dos agricultores aumentam o custo e reduzem o interesse dos agricultores, além do receio de transações burocráticas por parte dos produtores. Trabalhos ressaltam que a articulação entre os atores sociais e o empenho do setor público é de suma importância para uma maior eficiência do programa. (PROCOPIO et.al., 2015; LOPES JR. Et al. 2019)</w:t>
      </w:r>
    </w:p>
    <w:p>
      <w:pPr>
        <w:pStyle w:val="Corpodetexto21"/>
        <w:spacing w:lineRule="auto" w:line="360"/>
        <w:rPr>
          <w:rFonts w:ascii="Arial" w:hAnsi="Arial" w:cs="Arial"/>
          <w:b/>
          <w:b/>
          <w:bCs/>
          <w:sz w:val="24"/>
          <w:lang w:eastAsia="pt-BR"/>
        </w:rPr>
      </w:pPr>
      <w:r>
        <w:rPr>
          <w:rFonts w:cs="Arial" w:ascii="Arial" w:hAnsi="Arial"/>
          <w:b/>
          <w:bCs/>
          <w:sz w:val="24"/>
          <w:lang w:eastAsia="pt-BR"/>
        </w:rPr>
      </w:r>
    </w:p>
    <w:p>
      <w:pPr>
        <w:pStyle w:val="Corpodetexto21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lusões</w:t>
      </w:r>
    </w:p>
    <w:p>
      <w:pPr>
        <w:pStyle w:val="Corpodetexto21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A análise de dados secundários permitiu atingir os objetivos almejados desta pesquisa. Através da interpretação dos dados disponibilizados pelo FNDE foi possível observar que o Sudoeste Paulista possui grande parte de seus municípios classificados como altamente aderentes ao artigo 14 da Lei 11947/2009. Além disso, a região possui um histórico de déficit, referente ao montante não destinado a agricultura familiar, sempre menor que o Estado de São Paulo. </w:t>
      </w:r>
    </w:p>
    <w:p>
      <w:pPr>
        <w:pStyle w:val="Corpodetexto21"/>
        <w:spacing w:lineRule="auto" w:line="360"/>
        <w:rPr>
          <w:rFonts w:ascii="Arial" w:hAnsi="Arial" w:cs="Arial"/>
          <w:sz w:val="24"/>
          <w:szCs w:val="18"/>
          <w:lang w:eastAsia="pt-BR"/>
        </w:rPr>
      </w:pPr>
      <w:r>
        <w:rPr>
          <w:rFonts w:cs="Arial" w:ascii="Arial" w:hAnsi="Arial"/>
          <w:sz w:val="24"/>
          <w:szCs w:val="18"/>
          <w:lang w:eastAsia="pt-BR"/>
        </w:rPr>
      </w:r>
    </w:p>
    <w:p>
      <w:pPr>
        <w:pStyle w:val="Corpodetexto21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gradecimentos</w:t>
      </w:r>
    </w:p>
    <w:p>
      <w:pPr>
        <w:pStyle w:val="Corpodetexto21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1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sz w:val="24"/>
          <w:lang w:eastAsia="pt-BR"/>
        </w:rPr>
        <w:t>O presente trabalho foi realizado com apoio da Coordenação de Aperfeiçoamento de Pessoal de Nível Superior -Brasil (CAPES) - Código de Financiamento 001</w:t>
      </w:r>
    </w:p>
    <w:p>
      <w:pPr>
        <w:pStyle w:val="Corpodetexto21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1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ferências bibliográficas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lang w:val="en-US" w:eastAsia="pt-BR"/>
        </w:rPr>
        <w:t>BACCARIN, J. G. et al. Indicadores de Avaliação das Compras da Agricultura Familiar para Alimentação Escolar no Paraná, Santa Catarina e São Paulo. </w:t>
      </w:r>
      <w:r>
        <w:rPr>
          <w:rFonts w:cs="Arial" w:ascii="Arial" w:hAnsi="Arial"/>
          <w:b/>
          <w:lang w:val="en-US" w:eastAsia="pt-BR"/>
        </w:rPr>
        <w:t>Revista de Economia e Sociologia Rural</w:t>
      </w:r>
      <w:r>
        <w:rPr>
          <w:rFonts w:cs="Arial" w:ascii="Arial" w:hAnsi="Arial"/>
          <w:lang w:val="en-US" w:eastAsia="pt-BR"/>
        </w:rPr>
        <w:t>, v. 55, n. 1, p. 103–122, jan. 2017.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en-US" w:eastAsia="pt-BR"/>
        </w:rPr>
        <w:t>BRASIL. </w:t>
      </w:r>
      <w:r>
        <w:rPr>
          <w:rFonts w:cs="Arial" w:ascii="Arial" w:hAnsi="Arial"/>
          <w:lang w:eastAsia="pt-BR"/>
        </w:rPr>
        <w:t>DECRETO DE 25 DE FEVEREIRO DE 2008. </w:t>
      </w:r>
      <w:r>
        <w:rPr>
          <w:rFonts w:cs="Arial" w:ascii="Arial" w:hAnsi="Arial"/>
          <w:lang w:val="en-US" w:eastAsia="pt-BR"/>
        </w:rPr>
        <w:t>Institui o Programa Territórios da Cidadania e dá outras providências.</w:t>
      </w:r>
      <w:r>
        <w:rPr>
          <w:rFonts w:cs="Arial" w:ascii="Arial" w:hAnsi="Arial"/>
          <w:b/>
          <w:bCs/>
          <w:lang w:val="en-US" w:eastAsia="pt-BR"/>
        </w:rPr>
        <w:t> Diário Oficial da União</w:t>
      </w:r>
      <w:r>
        <w:rPr>
          <w:rFonts w:cs="Arial" w:ascii="Arial" w:hAnsi="Arial"/>
          <w:lang w:val="en-US" w:eastAsia="pt-BR"/>
        </w:rPr>
        <w:t> - Seção 1 - 26/2/2008, Página 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pt-BR"/>
        </w:rPr>
        <w:t>BRASIL. Lei 11.947 de 16 de junho de 2009. </w:t>
      </w:r>
      <w:r>
        <w:rPr>
          <w:rFonts w:cs="Arial" w:ascii="Arial" w:hAnsi="Arial"/>
          <w:lang w:eastAsia="pt-BR"/>
        </w:rPr>
        <w:t>Dispõe sobre o atendimento da alimentação escolar do Programa Dinheiro Direto na Escola aos alunos da educação básica; altera as Leis nos 10.880, de 9 de junho de 2004, 11.273, de 6 de fevereiro de 2006, 11.507, de 20 de julho de 2007; revoga dispositivos da Medida Provisória no 2.178-36, de 24 de agosto de 2001, e a Lei no 8.913, de 12 de julho de 1994; e dá outras providências</w:t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lang w:val="en-US" w:eastAsia="pt-BR"/>
        </w:rPr>
        <w:t>FAVARETO, A. </w:t>
      </w:r>
      <w:r>
        <w:rPr>
          <w:rFonts w:cs="Arial" w:ascii="Arial" w:hAnsi="Arial"/>
          <w:b/>
          <w:bCs/>
          <w:lang w:val="en-US" w:eastAsia="pt-BR"/>
        </w:rPr>
        <w:t>Políticas de desenvolvimento territorial rural no Brasil: avanços e desafio</w:t>
      </w:r>
      <w:r>
        <w:rPr>
          <w:rFonts w:cs="Arial" w:ascii="Arial" w:hAnsi="Arial"/>
          <w:lang w:val="en-US" w:eastAsia="pt-BR"/>
        </w:rPr>
        <w:t>. Brasília: IICA - Instituto Interamericano de Cooperação para a Agricultura, 2010.</w:t>
      </w:r>
      <w:r>
        <w:rPr>
          <w:rFonts w:cs="Arial" w:ascii="Arial" w:hAnsi="Arial"/>
          <w:lang w:eastAsia="pt-BR"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lang w:val="en-US" w:eastAsia="pt-BR"/>
        </w:rPr>
        <w:t>FNDE – FUNDO NACIONAL DE DESENVOLVIMENTO DA EDUCAÇÃO; </w:t>
      </w:r>
      <w:r>
        <w:rPr>
          <w:rFonts w:cs="Arial" w:ascii="Arial" w:hAnsi="Arial"/>
          <w:b/>
          <w:bCs/>
          <w:lang w:val="en-US" w:eastAsia="pt-BR"/>
        </w:rPr>
        <w:t>Dados da Agricultura Familiar</w:t>
      </w:r>
      <w:r>
        <w:rPr>
          <w:rFonts w:cs="Arial" w:ascii="Arial" w:hAnsi="Arial"/>
          <w:lang w:val="en-US" w:eastAsia="pt-BR"/>
        </w:rPr>
        <w:t>. Brasília-SP, 2017. </w:t>
      </w:r>
      <w:r>
        <w:rPr>
          <w:rFonts w:cs="Arial" w:ascii="Arial" w:hAnsi="Arial"/>
          <w:lang w:eastAsia="pt-BR"/>
        </w:rPr>
        <w:t>Acessado em: 20/04/2018 Disponível em: &lt;https://www.fnde.gov.br/index.php/programas/pnae/pnae-eixos-de-atuacao/pnae-agricultura-familiar&gt;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BGE. Censo Agropecuário 2006. Agricultura Familiar. Primeiros resultados. Brasil, Grandes Regiões e Unidades da Federação. Brasília/Rio de Janeiro: MDA/MPOG, 2009.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PROCÓPIO, F. DE C.; OLIVEIRA, J. T. A. DE; BORSATTO, R. S. As dificuldades para a participação de assentamentos rurais no Programa Nacional de Alime, ntação Escolar (PNAE): o caso de Itapeva/ SP. </w:t>
      </w:r>
      <w:r>
        <w:rPr>
          <w:rFonts w:cs="Arial" w:ascii="Arial" w:hAnsi="Arial"/>
          <w:b/>
          <w:bCs/>
          <w:lang w:eastAsia="pt-BR"/>
        </w:rPr>
        <w:t>Retratos de Assentamentos Rurais</w:t>
      </w:r>
      <w:r>
        <w:rPr>
          <w:rFonts w:cs="Arial" w:ascii="Arial" w:hAnsi="Arial"/>
          <w:lang w:eastAsia="pt-BR"/>
        </w:rPr>
        <w:t>, v. 18, n. 1, p. 361–382,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  <w:t>Cadernos de Agroecologia – ISSN 2236-7934 - Anais do XI Congresso Brasileiro de Agroecologia, São Cristóvão, Sergipe - v. 15, no 2,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9191"/>
      <w:gridCol w:w="23"/>
    </w:tblGrid>
    <w:tr>
      <w:trPr>
        <w:trHeight w:val="987" w:hRule="atLeast"/>
      </w:trPr>
      <w:tc>
        <w:tcPr>
          <w:tcW w:w="23" w:type="dxa"/>
          <w:tcBorders/>
          <w:vAlign w:val="center"/>
        </w:tcPr>
        <w:p>
          <w:pPr>
            <w:pStyle w:val="Header"/>
            <w:tabs>
              <w:tab w:val="left" w:pos="0" w:leader="none"/>
              <w:tab w:val="center" w:pos="4419" w:leader="none"/>
              <w:tab w:val="right" w:pos="8838" w:leader="none"/>
            </w:tabs>
            <w:snapToGrid w:val="false"/>
            <w:ind w:right="235" w:hanging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9191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ind w:left="122" w:hanging="142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5832475" cy="998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247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28"/>
              <w:szCs w:val="28"/>
              <w:lang w:val="pt-BR"/>
            </w:rPr>
          </w:pPr>
          <w:r>
            <w:rPr>
              <w:rFonts w:cs="Arial" w:ascii="Arial Narrow" w:hAnsi="Arial Narrow"/>
              <w:b/>
              <w:sz w:val="28"/>
              <w:szCs w:val="28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szCs w:val="16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fimChar">
    <w:name w:val="Texto de nota de fim Char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Commarcadores21">
    <w:name w:val="Com marcadores 21"/>
    <w:basedOn w:val="Normal"/>
    <w:qFormat/>
    <w:pPr>
      <w:ind w:left="0" w:right="0" w:hanging="0"/>
    </w:pPr>
    <w:rPr>
      <w:bCs/>
    </w:rPr>
  </w:style>
  <w:style w:type="paragraph" w:styleId="Saudao1">
    <w:name w:val="Saudação1"/>
    <w:basedOn w:val="Normal"/>
    <w:next w:val="Normal"/>
    <w:qFormat/>
    <w:pPr/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henriquemleite@gmail.com" TargetMode="External"/><Relationship Id="rId3" Type="http://schemas.openxmlformats.org/officeDocument/2006/relationships/hyperlink" Target="mailto:anaritabio04@gmail.com" TargetMode="External"/><Relationship Id="rId4" Type="http://schemas.openxmlformats.org/officeDocument/2006/relationships/hyperlink" Target="mailto:adrianaesm@ufscar.br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52:00Z</dcterms:created>
  <dc:creator>Reges</dc:creator>
  <dc:description/>
  <cp:keywords/>
  <dc:language>en-US</dc:language>
  <cp:lastModifiedBy>priscila viana</cp:lastModifiedBy>
  <cp:lastPrinted>2009-03-17T11:57:00Z</cp:lastPrinted>
  <dcterms:modified xsi:type="dcterms:W3CDTF">2020-07-12T20:52:00Z</dcterms:modified>
  <cp:revision>2</cp:revision>
  <dc:subject/>
  <dc:title>Modelo Resumo Trabalho -  VI CBAgroecologia e II CLAgroecologia</dc:title>
</cp:coreProperties>
</file>