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" w:right="850" w:hanging="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</w:rPr>
        <w:t>O olhar da comunidade quilombola Santa Cruz - Brejo Grande/SE sob o turismo: bases para o desenvolvimento do Turismo de Base Comunitária (TBC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>The view of the quilombola community Santa Cruz - Brejo Grande / SE under tourism: bases for the development of Community Based Tourism (TBC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iCs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</w:rPr>
        <w:t>PINHEIRO, Rafaelle Camilla dos Santos</w:t>
      </w: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</w:rPr>
        <w:t>; BISPO, Adriele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; FERREIRA, Mirelle Tavares</w:t>
      </w:r>
      <w:r>
        <w:rPr>
          <w:rFonts w:eastAsia="Arial"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>; NASCIMENTO, Irinéia Rosa</w:t>
      </w:r>
      <w:r>
        <w:rPr>
          <w:rFonts w:eastAsia="Arial" w:cs="Arial" w:ascii="Arial" w:hAnsi="Arial"/>
          <w:vertAlign w:val="superscript"/>
        </w:rPr>
        <w:t>4,</w:t>
      </w:r>
    </w:p>
    <w:p>
      <w:pPr>
        <w:pStyle w:val="Normal"/>
        <w:ind w:left="850" w:right="850" w:hanging="0"/>
        <w:jc w:val="center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1</w:t>
      </w:r>
      <w:r>
        <w:rPr>
          <w:rFonts w:eastAsia="Arial" w:cs="Arial" w:ascii="Arial" w:hAnsi="Arial"/>
          <w:sz w:val="20"/>
          <w:szCs w:val="20"/>
        </w:rPr>
        <w:t>Instituto Federal de Sergipe/NEA, pinhorafaelly@gmail.com;</w:t>
      </w: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Instituto Federa de Sergipe/NEA,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adriellybisspo47@gmail.com</w:t>
        </w:r>
      </w:hyperlink>
      <w:r>
        <w:rPr>
          <w:rFonts w:eastAsia="Arial"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3</w:t>
      </w:r>
      <w:r>
        <w:rPr>
          <w:rFonts w:eastAsia="Arial" w:cs="Arial" w:ascii="Arial" w:hAnsi="Arial"/>
          <w:sz w:val="20"/>
          <w:szCs w:val="20"/>
        </w:rPr>
        <w:t xml:space="preserve">Instituto Federa de Sergipe,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>mirelletavares16@gmail.com;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  <w:vertAlign w:val="superscript"/>
          </w:rPr>
          <w:t>4</w:t>
        </w:r>
      </w:hyperlink>
      <w:r>
        <w:rPr>
          <w:rFonts w:eastAsia="Arial" w:cs="Arial" w:ascii="Arial" w:hAnsi="Arial"/>
          <w:sz w:val="20"/>
          <w:szCs w:val="20"/>
        </w:rPr>
        <w:t>Instituto Federa de Sergipe/NEA, irineiarosa@gmail.co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 xml:space="preserve">Eixo temático: </w:t>
      </w:r>
      <w:r>
        <w:rPr>
          <w:rFonts w:eastAsia="Arial" w:cs="Arial" w:ascii="Arial" w:hAnsi="Arial"/>
          <w:b/>
        </w:rPr>
        <w:t>Construção do Conhecimento Agroecológico e Dinâmicas Comunitárias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umo: </w:t>
      </w:r>
      <w:r>
        <w:rPr>
          <w:rFonts w:cs="Arial" w:ascii="Arial" w:hAnsi="Arial"/>
          <w:sz w:val="22"/>
          <w:szCs w:val="22"/>
        </w:rPr>
        <w:t xml:space="preserve">Na concepção do multifuncionalidade do espaço rural, o Turismo de Base Comunitária - TBC surge como uma das alternativas de fonte de renda e promotor da preservação e valorização cultural e ambiental. A comunidade rural quilombola Santa Cruz, faz parte do território quilombola Brejão dos Negros, e dispõe de uma grande variedade de recursos naturais e culturais que podem ser estruturados e organizados com base nos princípios do TBC. No entanto, faz-se necessário o protagonismo da comunidade local nessa construção. Objetivou-se analisar a realidade local a partir da aplicação de metodologias participativas, no intuito de avaliar o potencial da comunidade para a implantação do TBC. Partindo dos dados coletados durante a pesquisa, foi possível inferir que a comunidade tem interesse em desenvolver o turismo no território e que a mesma apresenta potencial para o segmento o TBC, levando-se em consideração a sua identidade, explícito no modo de vida e no saber loc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lavras-chave</w:t>
      </w:r>
      <w:r>
        <w:rPr>
          <w:rFonts w:cs="Arial" w:ascii="Arial" w:hAnsi="Arial"/>
          <w:sz w:val="22"/>
          <w:szCs w:val="22"/>
        </w:rPr>
        <w:t>: Multifucionalidade do espaço rural; Metodologias Participativas; Território Quilombola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Keywords</w:t>
      </w:r>
      <w:r>
        <w:rPr>
          <w:rFonts w:cs="Arial" w:ascii="Arial" w:hAnsi="Arial"/>
          <w:iCs/>
          <w:sz w:val="22"/>
          <w:szCs w:val="22"/>
          <w:lang w:val="en-US"/>
        </w:rPr>
        <w:t xml:space="preserve">: Multifunctionality of rural space; Participatory Methodologies; Quilombola Territory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 processo de intensificação da globalização e a modernização dos meios de produção agrícola causaram grandes transformações no meio rural, aumentando as desigualdades no campo e tornando as comunidades tradicionais rurais cada vez mais excluídas do sistema de produção e consumo global. Frente às desigualdades e ao processo de desvalorização dos meios de produção tradicionais, as comunidades rurais são levadas a buscar novas alternativas de fonte de renda capazes de dinamizar a economia local partindo da crescente valorização da manutenção do espaço rural com estratégia de sustentabilidade (BRASIL, 2010)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ode-se entender essa tendência como multifuncionalidade do espaço rural. </w:t>
      </w:r>
      <w:r>
        <w:rPr>
          <w:rFonts w:cs="Arial" w:ascii="Arial" w:hAnsi="Arial"/>
        </w:rPr>
        <w:t xml:space="preserve">No que se refere à agricultura familiar, Maluf (2002), ressaltou que, a noção de multifuncionalidade da agricultura é tomada como um “novo olhar” sobre a agricultura familiar, que permite analisar a interação entre famílias rurais e territórios na dinâmica de reprodução social, considerando os modos de vida das famílias na sua integridade e não apenas seus componentes econôm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ste processo, as comunidades tradicionais rurais vivenciam a exclusão, levando a um quadro de pobreza resultante das poucas de oportunidades de inclusão ao mercado. Isso pode ser verificado nas comunidades que constituem o Território Quilombola Brejão dos Negros, localizado no Território Baixo São Francisco Sergipan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ntre as comunidades quilombolas deste Território, destaca-se a Santa Cruz, com atividades econômicas baseadas na agricultura e no extrativismo. Por outro lado, em decorrência da sua localização, </w:t>
      </w:r>
      <w:r>
        <w:rPr>
          <w:rFonts w:cs="Arial" w:ascii="Arial" w:hAnsi="Arial"/>
        </w:rPr>
        <w:t>numa região de grande potencial turístico, a Foz do rio São Francisco, a comunidade dispõe de uma ampla variedade de recursos naturais que aliados aos recursos culturais podem ser apropriados para fins de desenvolvimento do Turismo de Base Comunitária-TBC. Assim, o TBC surge como uma das alternativas de inclusão ao mercado, gerador de renda e promotor da preservação e valorização cultural e ambiental.</w:t>
      </w:r>
    </w:p>
    <w:p>
      <w:pPr>
        <w:pStyle w:val="Normal"/>
        <w:suppressAutoHyphens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Objetivou-se com o presente trabalho estudar as perspectivas para o desenvolvimento do turismo de base comunitária na comunidade Santa Cruz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aqui apresentados são resultantes de consultas literárias e da aplicação de ferramentas de Diagnóstico Rápido Participativo – DRP (VERDEJO, 2010), tendo como fundamento a abordagem pedagógica da Intervenção Participativa dos Atores – INPA (FURTADO; FURTADO, 2000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ferramentas participativas de DRP foram aplicadas em oficinas junto às comunidades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durante visitas que ocorreram de acordo com a disponibilidade dos participantes, respeitando o calendário de atividades econômicas e culturais das comunidades (Tabela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05"/>
        <w:gridCol w:w="6584"/>
      </w:tblGrid>
      <w:tr>
        <w:trPr>
          <w:trHeight w:val="700" w:hRule="atLeast"/>
        </w:trPr>
        <w:tc>
          <w:tcPr>
            <w:tcW w:w="1036" w:type="dxa"/>
            <w:vMerge w:val="restart"/>
            <w:tcBorders>
              <w:top w:val="single" w:sz="4" w:space="0" w:color="A5A5A5"/>
              <w:bottom w:val="single" w:sz="6" w:space="0" w:color="008000"/>
              <w:right w:val="single" w:sz="4" w:space="0" w:color="A5A5A5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écnicas de conhecimento da realidade</w:t>
            </w:r>
          </w:p>
        </w:tc>
        <w:tc>
          <w:tcPr>
            <w:tcW w:w="18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minhada transversal (</w:t>
            </w:r>
            <w:r>
              <w:rPr>
                <w:rFonts w:cs="Arial" w:ascii="Arial" w:hAnsi="Arial"/>
                <w:i/>
                <w:sz w:val="18"/>
                <w:szCs w:val="18"/>
              </w:rPr>
              <w:t>transect walk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584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mover a interação entre o ambiente físico e as atividades humanas realizadas no tempo e no espaço, identificando características naturais da comunidade, atuais e do ponto de vista histórico.</w:t>
            </w:r>
          </w:p>
        </w:tc>
      </w:tr>
      <w:tr>
        <w:trPr>
          <w:trHeight w:val="1658" w:hRule="atLeast"/>
        </w:trPr>
        <w:tc>
          <w:tcPr>
            <w:tcW w:w="1036" w:type="dxa"/>
            <w:vMerge w:val="continue"/>
            <w:tcBorders>
              <w:top w:val="single" w:sz="4" w:space="0" w:color="A5A5A5"/>
              <w:bottom w:val="single" w:sz="6" w:space="0" w:color="008000"/>
              <w:right w:val="single" w:sz="4" w:space="0" w:color="A5A5A5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el coletivo</w:t>
            </w:r>
          </w:p>
        </w:tc>
        <w:tc>
          <w:tcPr>
            <w:tcW w:w="6584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var o grupo a construir uma imagem coletiva da comunidade, para perceber que ainda há coisas que não conhece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lementar à caminhada transversal, objetiva descobrir e ilustrar a visão que a comunidade tem dos aspectos físicos e humanos da realidade, uma vez que a representação da paisagem engloba as ideias e ações dos participantes no tempo, no espaço em relação a eles próprios e ao ambiente.</w:t>
            </w:r>
          </w:p>
        </w:tc>
      </w:tr>
      <w:tr>
        <w:trPr>
          <w:trHeight w:val="735" w:hRule="atLeast"/>
        </w:trPr>
        <w:tc>
          <w:tcPr>
            <w:tcW w:w="1036" w:type="dxa"/>
            <w:vMerge w:val="continue"/>
            <w:tcBorders>
              <w:top w:val="single" w:sz="4" w:space="0" w:color="A5A5A5"/>
              <w:bottom w:val="single" w:sz="6" w:space="0" w:color="008000"/>
              <w:right w:val="single" w:sz="4" w:space="0" w:color="A5A5A5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que essa mão já fez e o que é capaz de fazer?</w:t>
            </w:r>
          </w:p>
        </w:tc>
        <w:tc>
          <w:tcPr>
            <w:tcW w:w="6584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gatar a história de vida dos participantes, contribuindo para sua autoestima e autoconhecimento.</w:t>
            </w:r>
          </w:p>
        </w:tc>
      </w:tr>
      <w:tr>
        <w:trPr>
          <w:trHeight w:val="671" w:hRule="atLeast"/>
        </w:trPr>
        <w:tc>
          <w:tcPr>
            <w:tcW w:w="1036" w:type="dxa"/>
            <w:vMerge w:val="continue"/>
            <w:tcBorders>
              <w:top w:val="single" w:sz="4" w:space="0" w:color="A5A5A5"/>
              <w:bottom w:val="single" w:sz="6" w:space="0" w:color="008000"/>
              <w:right w:val="single" w:sz="4" w:space="0" w:color="A5A5A5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A5A5A5"/>
              <w:left w:val="single" w:sz="4" w:space="0" w:color="A5A5A5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vore de problemas</w:t>
            </w:r>
          </w:p>
        </w:tc>
        <w:tc>
          <w:tcPr>
            <w:tcW w:w="6584" w:type="dxa"/>
            <w:tcBorders>
              <w:top w:val="single" w:sz="4" w:space="0" w:color="A5A5A5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cutir os problemas e suas causas coletivamente para que as decisões também sejam tomadas de forma coletiv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foram analisados e sistematizados permitindo a elaboração de esquemas e quadros explicativos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ultados e Discussã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847725</wp:posOffset>
            </wp:positionV>
            <wp:extent cx="5821045" cy="2894965"/>
            <wp:effectExtent l="0" t="0" r="0" b="0"/>
            <wp:wrapTopAndBottom/>
            <wp:docPr id="1" name="Imagem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34" t="6678" r="2264" b="4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través da aplicação da ferramenta Caminhada Transversal e do Painel Coletivo, foi possível identificar que, além das atividades culturais e econômicas, a comunidade apresenta recursos naturais que podem ser utilizados como atrativos turísticos, a exemplo do rio Parapuca e da Mata (Figura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gura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inel coletivo da comunidade da Santa Cruz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onte: Pinheiro, 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riginário do Rio São Francisco e de águas salobras, o rio Parapuca banha a paisagem de manguezais onde a comunidade desenvolve a pesca artesanal, a cata do caranguejo uçá e a carcinicultura. A Mata, com sua flora e fauna, faz parte da vida da comunidade, fornecendo madeira que é utilizada em construções locais (cercas e barracas), no fogão à lenha e no forno da Casa de Farinha da comunidade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aplicação da metodologia “O que essa mão fez e o que é capaz de fazer?”, possibilitou o levantamento das experiências e conhecimentos da comunidade com as atividades necessárias para o desenvolvimento da cadeia local do turismo. Dentre as atividades já realizadas, as mais citadas estavam relacionadas ao trabalho doméstico e agrícola, alguns destacaram trabalhos artesanais, como crochê, bordado, confecção de artigos para pesca artesanal (puçá, rede, tarrafa, covo, cuvú, entre outros), produção de esteiras de junco, vassouras e chapéus de Ouricuri. A Figura 2 destaca as palavras mais usadas pelos participantes da oficina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2795</wp:posOffset>
            </wp:positionH>
            <wp:positionV relativeFrom="paragraph">
              <wp:posOffset>177800</wp:posOffset>
            </wp:positionV>
            <wp:extent cx="3641725" cy="2019300"/>
            <wp:effectExtent l="0" t="0" r="0" b="0"/>
            <wp:wrapTopAndBottom/>
            <wp:docPr id="2" name="Imagem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347" r="5540" b="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Figura 2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uvem de palavras mais citadas pelas comunidad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PINHEIRO,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aplicação da ferramenta Árvore de Problemas, foi relatada a falta de qualificação profissional, saneamento básico, gestão de resido sólidos, serviços de alimentação e hospedagens, a falta de organização ou união para o desenvolvimento do turismo, as péssimas condições de vias de acessos e a falta de estrutura nos potenciais turíst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levantados, o coletivo levantou ações que podem ser aplicadas pela comunidade para a implementação do Turismo de Base Comunitária, entre elas: (i) a formação de comitê de turismo local, para a organização e encaminhamento das demandas da comunidade em relação ao turismo; (ii) estruturação de roteiros turísticos, para a organização e comercialização de um produto turístico local; (iii) estruturação de trilha ecológica na Mata da comunidade Santa Cruz.</w:t>
      </w:r>
    </w:p>
    <w:p>
      <w:pPr>
        <w:pStyle w:val="Corpodetexto2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lusõ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ando à garantia do desenvolvimento sustentável através do envolvimento e da participação da comunidade local nos processos de tomada de decisão, buscando um objetivo comum a todos os envolvidos, o TBC viabiliza às comunidades quilombolas a sua inserção no mercado turístico através de um modelo de gestão inovador que permite o uso sustentável e a (re)valorização dos recursos locais em busca do bem-estar coletivo, criando e/ou reforçando laços de solidariedade e compromisso entre os membros da comunida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É a partir da necessidade de redescobrimento e fortalecimento da identidade coletiva, que o turismo assume um papel importante na promoção e valorização econômica e social dos territórios quilombolas, dando aos recursos locais usos sustentáveis. Deste modo, o TBC aparece como uma das possibilidades de contribuição à tomada de consciência da comunidade em relação às alternativas de desenvolvimento local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1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gradecimentos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ó reitoria de Pesquisa e Extensão do IFS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Cs/>
        </w:rPr>
        <w:t>A FAPITEC pela concessão de bolsa de Mestrado à primeira autora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Cs/>
        </w:rPr>
        <w:t>A Equipe do NEA/IFS na execução dos projetos no Território Baixo São Francisco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1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erências bibliográficas</w:t>
      </w:r>
    </w:p>
    <w:p>
      <w:pPr>
        <w:pStyle w:val="Corpodetexto21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1"/>
        <w:spacing w:lineRule="auto" w:line="240"/>
        <w:rPr/>
      </w:pPr>
      <w:r>
        <w:rPr>
          <w:rFonts w:cs="Arial" w:ascii="Arial" w:hAnsi="Arial"/>
        </w:rPr>
        <w:t xml:space="preserve">BRASIL, Ministério do Turismo. </w:t>
      </w:r>
      <w:r>
        <w:rPr>
          <w:rFonts w:cs="Arial" w:ascii="Arial" w:hAnsi="Arial"/>
          <w:b/>
        </w:rPr>
        <w:t>Diretrizes para o Desenvolvimento do Turismo Rural no Brasil.</w:t>
      </w:r>
      <w:r>
        <w:rPr>
          <w:rFonts w:cs="Arial" w:ascii="Arial" w:hAnsi="Arial"/>
        </w:rPr>
        <w:t xml:space="preserve"> Brasília: Ministério do Turismo, 2003.</w:t>
      </w:r>
    </w:p>
    <w:p>
      <w:pPr>
        <w:pStyle w:val="Corpodetex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TADO, R.; FURTADO, E. </w:t>
      </w:r>
      <w:r>
        <w:rPr>
          <w:rFonts w:cs="Arial" w:ascii="Arial" w:hAnsi="Arial"/>
          <w:b/>
        </w:rPr>
        <w:t>A intervenção Participativa dos Atores – INPA</w:t>
      </w:r>
      <w:r>
        <w:rPr>
          <w:rFonts w:cs="Arial" w:ascii="Arial" w:hAnsi="Arial"/>
        </w:rPr>
        <w:t>: uma metodologia de capacitação para o desenvolvimento local sustentável. Brasília: Instituto Interamericano de Cooperação para a Agricultura (IICA), 2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UF, R. S. O enfoque da multifuncionalidade da agricultura: aspectos analíticos e questões de pesquisa. In: LIMA, D.M.; WILKINSON, J. (Org.) </w:t>
      </w:r>
      <w:r>
        <w:rPr>
          <w:rFonts w:cs="Arial" w:ascii="Arial" w:hAnsi="Arial"/>
          <w:b/>
        </w:rPr>
        <w:t>Inovação nas tradições da agricultura familiar</w:t>
      </w:r>
      <w:r>
        <w:rPr>
          <w:rFonts w:cs="Arial" w:ascii="Arial" w:hAnsi="Arial"/>
        </w:rPr>
        <w:t>. Brasília: CNPq/Paralelo 15, 2002, p. 301-328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INHEIRO, R, C, S. TBC no Território Quilombola Brejão dos Negros/SE.2017, 122f. Dissertação/Trabalho de Conclusão de Curso (Mestrado Profissional em Turismo) – Instituto Federal de Sergipe, Aracaju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DEJO, M. E. </w:t>
      </w:r>
      <w:r>
        <w:rPr>
          <w:rFonts w:cs="Arial" w:ascii="Arial" w:hAnsi="Arial"/>
          <w:b/>
        </w:rPr>
        <w:t>Diagnóstico Rural Participativo</w:t>
      </w:r>
      <w:r>
        <w:rPr>
          <w:rFonts w:cs="Arial" w:ascii="Arial" w:hAnsi="Arial"/>
        </w:rPr>
        <w:t xml:space="preserve">: guia prático DRP. Revisão e adequação de Décio Cotrim e Ladjane Ramos. Brasília: MDA/Secretaria da Agricultura Familiar, 2010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  <w:t>Cadernos de Agroecologia – ISSN 2236-7934 - Anais do XI Congresso Brasileiro de Agroecologia, São Cristóvão, Sergipe - v. 15, no 2,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9191"/>
      <w:gridCol w:w="23"/>
    </w:tblGrid>
    <w:tr>
      <w:trPr>
        <w:trHeight w:val="987" w:hRule="atLeast"/>
      </w:trPr>
      <w:tc>
        <w:tcPr>
          <w:tcW w:w="23" w:type="dxa"/>
          <w:tcBorders/>
          <w:vAlign w:val="center"/>
        </w:tcPr>
        <w:p>
          <w:pPr>
            <w:pStyle w:val="Header"/>
            <w:tabs>
              <w:tab w:val="left" w:pos="0" w:leader="none"/>
              <w:tab w:val="center" w:pos="4419" w:leader="none"/>
              <w:tab w:val="right" w:pos="8838" w:leader="none"/>
            </w:tabs>
            <w:snapToGrid w:val="false"/>
            <w:ind w:right="235" w:hanging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9191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ind w:left="122" w:hanging="142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5832475" cy="9988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247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28"/>
              <w:szCs w:val="28"/>
              <w:lang w:val="pt-BR"/>
            </w:rPr>
          </w:pPr>
          <w:r>
            <w:rPr>
              <w:rFonts w:cs="Arial" w:ascii="Arial Narrow" w:hAnsi="Arial Narrow"/>
              <w:b/>
              <w:sz w:val="28"/>
              <w:szCs w:val="28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szCs w:val="16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fimChar">
    <w:name w:val="Texto de nota de fim Char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Commarcadores21">
    <w:name w:val="Com marcadores 21"/>
    <w:basedOn w:val="Normal"/>
    <w:qFormat/>
    <w:pPr>
      <w:ind w:left="0" w:right="0" w:hanging="0"/>
    </w:pPr>
    <w:rPr>
      <w:bCs/>
    </w:rPr>
  </w:style>
  <w:style w:type="paragraph" w:styleId="Saudao1">
    <w:name w:val="Saudação1"/>
    <w:basedOn w:val="Normal"/>
    <w:next w:val="Normal"/>
    <w:qFormat/>
    <w:pPr/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ellybisspo47@gmail.com" TargetMode="External"/><Relationship Id="rId3" Type="http://schemas.openxmlformats.org/officeDocument/2006/relationships/hyperlink" Target="mailto:mirelletavares16@gmail.com;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5:09:00Z</dcterms:created>
  <dc:creator>Reges</dc:creator>
  <dc:description/>
  <cp:keywords/>
  <dc:language>en-US</dc:language>
  <cp:lastModifiedBy>priscila viana</cp:lastModifiedBy>
  <cp:lastPrinted>2009-03-17T11:57:00Z</cp:lastPrinted>
  <dcterms:modified xsi:type="dcterms:W3CDTF">2020-08-09T05:09:00Z</dcterms:modified>
  <cp:revision>2</cp:revision>
  <dc:subject/>
  <dc:title>Modelo Resumo Trabalho -  VI CBAgroecologia e II CLAgroecologia</dc:title>
</cp:coreProperties>
</file>