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iCs/>
          <w:lang w:val="pt-BR"/>
        </w:rPr>
      </w:pPr>
      <w:r>
        <w:rPr>
          <w:rFonts w:cs="Arial" w:ascii="Arial" w:hAnsi="Arial"/>
          <w:b/>
          <w:lang w:val="pt-BR"/>
        </w:rPr>
        <w:t xml:space="preserve">Plantas espontâneas com potencial medicinal no </w:t>
      </w:r>
      <w:r>
        <w:rPr>
          <w:rFonts w:cs="Arial" w:ascii="Arial" w:hAnsi="Arial"/>
          <w:b/>
          <w:i/>
          <w:lang w:val="pt-BR"/>
        </w:rPr>
        <w:t>Campus</w:t>
      </w:r>
      <w:r>
        <w:rPr>
          <w:rFonts w:cs="Arial" w:ascii="Arial" w:hAnsi="Arial"/>
          <w:b/>
          <w:lang w:val="pt-BR"/>
        </w:rPr>
        <w:t xml:space="preserve"> do CENTEC Abaitará</w:t>
      </w:r>
      <w:r>
        <w:rPr>
          <w:rFonts w:cs="Arial" w:ascii="Arial" w:hAnsi="Arial"/>
          <w:b/>
          <w:iCs/>
          <w:lang w:val="pt-BR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US"/>
        </w:rPr>
        <w:t>Spontaneous plants with medicinal potential at the CENTEC Abaitará Campu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iCs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EIXAS, Sergi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; MANGUEIRA, Suelle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CANOÉ, Adilson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MESQUITA, Kelly Lopes Rech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JABOTI, Jacilene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ORO MON, Marcilene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Centro Técnico Estadual de Educação Rural Abaitará, sergioseixassilva@gmail.com;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Ação Ecológica Guaporé, sfernandamangueira@gmail.com; </w:t>
      </w: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Centro Técnico Estadual de Educação Rural Abaitará, abaitarabio@gmail.com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ixo temático: Saúde e Agroecolo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sumo: </w:t>
      </w:r>
      <w:r>
        <w:rPr>
          <w:rFonts w:cs="Arial" w:ascii="Arial" w:hAnsi="Arial"/>
          <w:sz w:val="22"/>
          <w:szCs w:val="22"/>
        </w:rPr>
        <w:t xml:space="preserve">O objetivo desse trabalho foi fazer um levantamento das principais espécies de plantas espontâneas com potencial medicinal existentes n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o Centro Técnico Estadual de Educação Rural Abaitará. O estudo permitiu identificar 19 espécies de plantas com potencial medicinal, assim sendo é possível inferir através da literatura que muitas espécies de plantas espontâneas têm propriedades terapêuticas reconhecidas pelo conhecimento popular e cientifico. Mas é necessários novos estudos que assegure o uso e a utilização dessas plantas medicinai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lavras-chave</w:t>
      </w:r>
      <w:r>
        <w:rPr>
          <w:rFonts w:cs="Arial" w:ascii="Arial" w:hAnsi="Arial"/>
          <w:sz w:val="22"/>
          <w:szCs w:val="22"/>
        </w:rPr>
        <w:t>: Erva-daninha; Medicina popular; Conhecimento tradicion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Keywords</w:t>
      </w:r>
      <w:r>
        <w:rPr>
          <w:rFonts w:cs="Arial" w:ascii="Arial" w:hAnsi="Arial"/>
          <w:iCs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Weed; Popular Medicine; Traditional knowledge</w:t>
      </w:r>
      <w:r>
        <w:rPr>
          <w:rFonts w:cs="Arial" w:ascii="Arial" w:hAnsi="Arial"/>
          <w:iCs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uitas plantas vêm sendo descritas desde a antiguidade como de uso reconhecido na medicina popular, o homem sempre fez uso das plantas, na alimentação, na construção de moradias, de ferramentas, de moveis, movidos pela necessidade de sobrevivência, o que possivelmente levou à descoberta de possíveis aplicações terapêuticas de determinadas plantas. 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so das plantas como alternativa terapêutica no Brasil é resultante da forte influência das diversidades culturais. Populações de baixa renda são os principais usuários das plantas medicinais, pois é um dos poucos recursos disponíveis e acessíveis para tratar suas doenças mais frequentes. (PILLA et al., 2006; MEDEIROS et al., 2004). 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A transmissão do conhecimento sobre o uso de plantas medicinais pela sociedade humana é praticada há gerações. Porém, o processo de modernização, onde as presentes gerações buscam cura e medicamentos industrializados tem contribuído com a perda deste conhecimento tradicional. Outro fator que soma a esta perda cultural é a destruição das florestas e o uso indiscriminado de agrotóxicos nas lavouras e cultivos agrícolas. As plantas representam a identidade de um conjunto de pessoas e sociedades, refletem o que são, o que pensam e suas relações com a natureza que os cerca, natureza que lhes oferece alimentação, remédios, sustento e renda (MEDEIROS et al., 2004).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resgatar este conhecimento tradicional e milenar, suas técnicas terapêuticas, seus usos, é uma maneira de deixar registrado um modo de aprendizado informal que contribui para a valorização da medicina popular, além de gerar informações tecnológicas sobre medicamentos fitoterápicos de uso local e regional. Nesse sentido, o objetivo desse trabalho é fazer um levantamento das principais espécies de plantas espontâneas com potencial medicinal existentes n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o Centro Técnico Estadual de Educação Rural Abaitará – CENTEC Abaitará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todologia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Foi realizado um levantamento sobre as principais espécies de plantas espontâneas com potencial medicinal existentes no </w:t>
      </w:r>
      <w:r>
        <w:rPr>
          <w:rFonts w:cs="Arial" w:ascii="Arial" w:hAnsi="Arial"/>
          <w:i/>
          <w:lang w:val="pt-BR"/>
        </w:rPr>
        <w:t>Campus</w:t>
      </w:r>
      <w:r>
        <w:rPr>
          <w:rFonts w:cs="Arial" w:ascii="Arial" w:hAnsi="Arial"/>
          <w:lang w:val="pt-BR"/>
        </w:rPr>
        <w:t xml:space="preserve"> do Centro Técnico Estadual de Educação Rural Abaitará – CENTEC Abaitará, localizado no município de Pimenta Bueno, Rondônia, RO 010, km 32, Setor Abaitará, no período de março de 2019 a maio de 2019. As áreas foram percorridas aleatoriamente e as espécies foram observadas, preferencialmente em estágio reprodutivo. Após, identificadas com base em literatura especializada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ultados e Discussão</w:t>
      </w:r>
    </w:p>
    <w:p>
      <w:pPr>
        <w:pStyle w:val="TextBodyIndent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Foram registradas no levantamento florístico 19 espécies de plantas medicinais espontâneas identificadas no </w:t>
      </w:r>
      <w:r>
        <w:rPr>
          <w:rFonts w:cs="Arial" w:ascii="Arial" w:hAnsi="Arial"/>
          <w:bCs/>
          <w:i/>
        </w:rPr>
        <w:t>Campus</w:t>
      </w:r>
      <w:r>
        <w:rPr>
          <w:rFonts w:cs="Arial" w:ascii="Arial" w:hAnsi="Arial"/>
          <w:bCs/>
        </w:rPr>
        <w:t xml:space="preserve"> do CENTEC Abaitará (Tabela 1). 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Continua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3685"/>
        <w:gridCol w:w="1134"/>
      </w:tblGrid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Nome cientific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Nome popula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Parte utilizad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Uso medicin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Formas de uso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  <w:t>Amaranthus deflexus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Caruru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folhas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mucilaginosas, diuréticas e laxativas (LORENZI e MATOS, 2008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Saladas 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  <w:t>Amaranthus spinosus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aruru-de-espinho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folhas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mucilaginosas, diuréticas e laxativas (LORENZI e MATOS, 2008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Saladas 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  <w:t>Bidens pilo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Picão-pre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odas as parte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rins, fígado, inflamação no ouvido, hepatite, alergia (CAETANO et al., 2014), sua infusão tem ação diurética e para o tratamento de icterícia (LORENZI e MATOS, 2008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há e infusão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  <w:t>Boerhavia diffu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Pega-pi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Folhas e raíze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antioxidante e ação antimicrobiana (KINUPP e LORENZI, 2014), hepatite, icterícia, pedra na vesícula, rins, diurético, e problemas urinários (LORENZI e MATOS, 2008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Folhas refogadas 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infuso e decocto</w:t>
            </w:r>
          </w:p>
        </w:tc>
      </w:tr>
    </w:tbl>
    <w:p>
      <w:pPr>
        <w:pStyle w:val="TextBodyIndent"/>
        <w:ind w:left="0" w:righ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Continuação e conclusão)</w:t>
      </w:r>
    </w:p>
    <w:p>
      <w:pPr>
        <w:pStyle w:val="TextBodyIndent"/>
        <w:ind w:left="0" w:righ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3685"/>
        <w:gridCol w:w="1134"/>
      </w:tblGrid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Nome cientific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Nome popula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Parte utilizad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Uso medicin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Formas de uso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  <w:t xml:space="preserve">Commelina </w:t>
            </w:r>
            <w:r>
              <w:rPr>
                <w:rFonts w:eastAsia="Cambria" w:cs="Arial" w:ascii="Arial" w:hAnsi="Arial"/>
                <w:sz w:val="20"/>
                <w:szCs w:val="20"/>
              </w:rPr>
              <w:t>sp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rapoeraba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folhas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é usado no combate a infecções (GARLET e IRGANG, 2001)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há e salada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  <w:t>Conyza bonariensis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Buva, voadeira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Folhas e ramos finos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antiácido, contra tosse, diarreia e hemorroidas (KINUPP e LORENZI, 2014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há, salada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  <w:t>Cyathula prostrata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arrapicho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folhas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tem ação anti-inflamatória, analgésica, e potencial anticancerígeno (KINUPP e LORENZI, 2014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há, infusão e tópico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  <w:t xml:space="preserve">Cyperus </w:t>
            </w:r>
            <w:r>
              <w:rPr>
                <w:rFonts w:eastAsia="Cambria" w:cs="Arial" w:ascii="Arial" w:hAnsi="Arial"/>
                <w:sz w:val="20"/>
                <w:szCs w:val="20"/>
              </w:rPr>
              <w:t>sp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iririca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tubérculos  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distúrbios digestivos, irregularidade menstrual e náuseas (BONETTI et al., 2017), tratamento de feridas, tuberculose, pneumonia e diarreia (LORENZI e MATOS, 2008)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Via oral com água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  <w:t>Eleusine indica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apim-pé-de-galinha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oda a planta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diurética, nas afecções do aparelho urinário e pulmonares, anticatarral (RODRIGUES e CARVALHO, 2001)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Decocto ou infuso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  <w:t>Euphorbia heterophylla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Leiteira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folhas e raiz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analgésico em casos de dor de cabeça (HILLOCKS, 1998)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Infusão 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  <w:t>Ipomoea quamoclit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orda-de-viola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Folhas e sementes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bronquite, tuberculose, anti-reumáticas, diuréticas e tratamento de feridas (KINUPP e LORENZI, 2014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hás, infusão e pó tópico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  <w:t>Momordica charantia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Melão-de-são-caetano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Frutos jovens e folhas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hemorroidas, diarreia, também como vermífugo contra parasitas (LORENZI e MATOS, 2008)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in natura, preparado via oral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  <w:t xml:space="preserve">Phyllanthus </w:t>
            </w:r>
            <w:r>
              <w:rPr>
                <w:rFonts w:eastAsia="Cambria" w:cs="Arial" w:ascii="Arial" w:hAnsi="Arial"/>
                <w:sz w:val="20"/>
                <w:szCs w:val="20"/>
              </w:rPr>
              <w:t>sp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Quebra-pedra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Raízes e folhas 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infecções urinarias, infecção do rins e fígado (CAETANO et al., 2014)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Chás via oral 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  <w:t>Physalis angulata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Joá-de-capote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Frutos e folhas 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hepatite, malária e ação antimicrobiana (KINUPP e LORENZI, 2014), diurético, reumatismo crônico, problemas renais, da bexiga, do fígado, sedativo, antifebril, e para doenças da pele (LORENZI e MATOS, 2008)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In natura ou preparado folhas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(infuso, decocto)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  <w:t>Porophyllum ruderale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Couvinha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folhas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anti-inflamatóri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Saladas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  <w:t xml:space="preserve">Sida </w:t>
            </w:r>
            <w:r>
              <w:rPr>
                <w:rFonts w:eastAsia="Cambria" w:cs="Arial" w:ascii="Arial" w:hAnsi="Arial"/>
                <w:sz w:val="20"/>
                <w:szCs w:val="20"/>
              </w:rPr>
              <w:t>sp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guaxuma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folhas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emoliente, tônica, estomáquica, febrífuga, calmante e anti-hemorriodal. diarréia (LORENZI E MATOS, 2008)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Chá e infusão das folhas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  <w:t>Solanum americanum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Maria-pretinha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Frutos 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antioxidante (KINUPP e LORENZI, 2014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In natura, preparado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  <w:t>Urera baccifer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Urtigã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Folhas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depurativa, diurética, anti-inflamatória e analgésica (KINUPP e LORENZI, 201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Extrato aquoso via oral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  <w:t xml:space="preserve">Vernonia </w:t>
            </w:r>
            <w:r>
              <w:rPr>
                <w:rFonts w:eastAsia="Cambria" w:cs="Arial" w:ascii="Arial" w:hAnsi="Arial"/>
                <w:sz w:val="20"/>
                <w:szCs w:val="20"/>
              </w:rPr>
              <w:t>s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Assa-peix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Folhas e broto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antioxidante, tosse, diarreias e ação anti-inflamatória (KINUPP e LORENZI, 201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Chás, xaropes e mascados 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.</w:t>
      </w:r>
      <w:r>
        <w:rPr>
          <w:rFonts w:cs="Arial" w:ascii="Arial" w:hAnsi="Arial"/>
          <w:bCs/>
          <w:sz w:val="22"/>
          <w:szCs w:val="22"/>
        </w:rPr>
        <w:t xml:space="preserve"> Lista dos nomes científicos, populares, parte utilizada, uso medicinal e formas de usos das plantas medicinais espontâneas identificadas no CENTEC Abaitará.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  <w:lang w:val="pt-BR"/>
        </w:rPr>
        <w:t>A maioria das plantas espontâneas a</w:t>
      </w:r>
      <w:r>
        <w:rPr>
          <w:rFonts w:cs="Arial" w:ascii="Arial" w:hAnsi="Arial"/>
          <w:bCs/>
        </w:rPr>
        <w:t xml:space="preserve">presentam ciclos reprodutivos curtos, </w:t>
      </w:r>
      <w:r>
        <w:rPr>
          <w:rFonts w:cs="Arial" w:ascii="Arial" w:hAnsi="Arial"/>
          <w:bCs/>
          <w:lang w:val="pt-BR"/>
        </w:rPr>
        <w:t xml:space="preserve">e </w:t>
      </w:r>
      <w:r>
        <w:rPr>
          <w:rFonts w:cs="Arial" w:ascii="Arial" w:hAnsi="Arial"/>
          <w:bCs/>
        </w:rPr>
        <w:t xml:space="preserve">se propagam com facilidade, sendo encontradas dispersas em vários ambientes </w:t>
      </w:r>
      <w:r>
        <w:rPr>
          <w:rFonts w:cs="Arial" w:ascii="Arial" w:hAnsi="Arial"/>
        </w:rPr>
        <w:t>e apresentam ciclos de produção anuais e perene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Podem ser </w:t>
      </w:r>
      <w:r>
        <w:rPr>
          <w:rFonts w:cs="Arial" w:ascii="Arial" w:hAnsi="Arial"/>
          <w:lang w:val="pt-BR"/>
        </w:rPr>
        <w:t xml:space="preserve">usadas </w:t>
      </w:r>
      <w:r>
        <w:rPr>
          <w:rFonts w:cs="Arial" w:ascii="Arial" w:hAnsi="Arial"/>
        </w:rPr>
        <w:t xml:space="preserve">principalmente </w:t>
      </w:r>
      <w:r>
        <w:rPr>
          <w:rFonts w:cs="Arial" w:ascii="Arial" w:hAnsi="Arial"/>
          <w:lang w:val="pt-BR"/>
        </w:rPr>
        <w:t xml:space="preserve">como chás, xaropes, infusão, banho, na alimentação </w:t>
      </w:r>
      <w:r>
        <w:rPr>
          <w:rFonts w:cs="Arial" w:ascii="Arial" w:hAnsi="Arial"/>
        </w:rPr>
        <w:t>de forma refogada, frita e/ou cozida, em molhos, caldos, e in natura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conhecimento das potencialidades das plantas espontâneas faz-se necessário, além de serem usadas na culinária e na medicina, são muito importantes para o controle ecológico da horta e dos cultivos. A presença delas funciona como um atrativo para “pragas” e doenças, na qual acabam deixando as plantas cultivadas livres. 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</w:rPr>
        <w:t xml:space="preserve">Ressaltando que essas espécies possuem funções ecológicas importantes dentro dos agroecossistemas, proporcionando equilíbrio e estabilidade. </w:t>
      </w:r>
      <w:r>
        <w:rPr>
          <w:rFonts w:cs="Arial" w:ascii="Arial" w:hAnsi="Arial"/>
          <w:shd w:fill="FFFFFF" w:val="clear"/>
        </w:rPr>
        <w:t>São essenciais no controle da erosão, na formação e fertilidade do solo, na ciclagem de nutrientes, além de fornecer alimento e abrigo para polinizadores e animais benéficos. </w:t>
      </w:r>
    </w:p>
    <w:p>
      <w:pPr>
        <w:pStyle w:val="TextBodyIndent"/>
        <w:ind w:left="0" w:right="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Indent"/>
        <w:ind w:left="0" w:right="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Bonetti et al. (2017) em uma revisão bibliográfica descreve </w:t>
      </w:r>
      <w:r>
        <w:rPr>
          <w:rFonts w:cs="Arial" w:ascii="Arial" w:hAnsi="Arial"/>
          <w:i/>
        </w:rPr>
        <w:t>Amaranthus viridis, Bidens pilo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Cardiospermum halicacabum, Conyza bonariensis, Cyperus rotundus, Euphorbia heterophylla, Portulaca oleracea, Sida rhombifolia, </w:t>
      </w:r>
      <w:r>
        <w:rPr>
          <w:rFonts w:cs="Arial" w:ascii="Arial" w:hAnsi="Arial"/>
        </w:rPr>
        <w:t xml:space="preserve">muitas vezes consideradas daninhas, mas com potencial fitoquímicos e farmacológicos e seus usos como matéria prima para a medicina popular, alimentação direta e na forma de concentrados proteicos, formulação de medicamentos e até como matéria prima para bebida destilada. 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Indent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servou-se que algumas espécies </w:t>
      </w:r>
      <w:r>
        <w:rPr>
          <w:rFonts w:cs="Arial" w:ascii="Arial" w:hAnsi="Arial"/>
          <w:bCs/>
        </w:rPr>
        <w:t>das plantas medicinais espontâneas</w:t>
      </w:r>
      <w:r>
        <w:rPr>
          <w:rFonts w:cs="Arial" w:ascii="Arial" w:hAnsi="Arial"/>
        </w:rPr>
        <w:t xml:space="preserve"> são encontradas em ambientes de culturas agrícolas, na qual recomenda-se cautela na sua utilização, visto que, a utilização de agrotóxicos em meio à estas culturas para supressão de algumas espécies de plantas espontâneas, torna-se um agravante, as plantas podem estar contaminadas ou com resíduos de agrotóxicos.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espécies de plantas espontâneas têm propriedades terapêuticas reconhecidas pelo conhecimento popular e cientifico. Mas é necessários novos estudos fitoquímicos, fitoterápicos e bromatológicos, que subsidie o valor potencial de plantas vulgarmente chamadas de “daninhas”, e que esse conhecimento possibilite a descoberta de novas propriedades farmacológicas, uma contribuição para minimizar o uso de agrotóxicos nas lavouras, e regatar o conhecimento tradicional das populações sobre o uso de plantas medicina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sempre que for usar consulte um especialista, evite misturas, várias plantas em um mesmo chá ou remédio, podem anular o efeito de outras ou causar reações adversas. Evite usar plantas desconhecidas no tratamento de doenças, e faça uso com o conhecimento médico. Mulheres grávidas, se usarem, devem ter o cuidado especial, pois algumas plantas provocam aborto ou deformação fetal, em todo o caso, tire qualquer dúvida com um médico, e/ou profissional qualificado.</w:t>
      </w:r>
    </w:p>
    <w:p>
      <w:pPr>
        <w:pStyle w:val="Header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1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lusões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1"/>
        <w:spacing w:lineRule="auto" w:line="240"/>
        <w:rPr/>
      </w:pPr>
      <w:r>
        <w:rPr>
          <w:rFonts w:cs="Arial" w:ascii="Arial" w:hAnsi="Arial"/>
          <w:sz w:val="24"/>
        </w:rPr>
        <w:t>O estudo permitiu identificar 19 espécies de plantas com potencial medicinal, assim sendo é possível inferir que muitas espécies de plantas espontâneas têm propriedades terapêuticas reconhecidas pelo conhecimento popular e cientifico. Mas é necessários novos estudos fitoquímicos, fitoterápicos e bromatológicos, que assegure o uso e a utilização de plantas medicinais.</w:t>
      </w:r>
    </w:p>
    <w:p>
      <w:pPr>
        <w:pStyle w:val="Corpodetexto2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ferências bibliográficas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BONETTI, L. P.; DAMBROZ, A. P. B.; TOLENTINO, S. AS PLANTAS NEM SEMPRE APENAS DANINHAS. </w:t>
      </w:r>
      <w:r>
        <w:rPr>
          <w:rFonts w:cs="Arial" w:ascii="Arial" w:hAnsi="Arial"/>
          <w:b/>
          <w:shd w:fill="FFFFFF" w:val="clear"/>
        </w:rPr>
        <w:t>Anais do XXII Seminário Interinstitucional de Ensino, Pesquisa e Extensão</w:t>
      </w:r>
      <w:r>
        <w:rPr>
          <w:rFonts w:cs="Arial" w:ascii="Arial" w:hAnsi="Arial"/>
          <w:shd w:fill="FFFFFF" w:val="clear"/>
        </w:rPr>
        <w:t>., v. 1, 2017.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AETANO, R.S.; SOUZA, A.C. R.; FEITOZAO, L.F. O uso de plantas medicinais utilizadas por frequentadores dos ambulatórios Santa Marcelina, Porto Velho – RO. </w:t>
      </w:r>
      <w:r>
        <w:rPr>
          <w:rFonts w:cs="Arial" w:ascii="Arial" w:hAnsi="Arial"/>
          <w:b/>
        </w:rPr>
        <w:t>Revista Saúde e Pesquisa</w:t>
      </w:r>
      <w:r>
        <w:rPr>
          <w:rFonts w:cs="Arial" w:ascii="Arial" w:hAnsi="Arial"/>
        </w:rPr>
        <w:t>, v. 7, n. 1, p. 55-63, 201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t-BR"/>
        </w:rPr>
        <w:t xml:space="preserve">GARLET, T.M.B.; IRGANG, B.E. </w:t>
      </w:r>
      <w:r>
        <w:rPr>
          <w:rFonts w:cs="Arial" w:ascii="Arial" w:hAnsi="Arial"/>
          <w:bCs/>
          <w:lang w:eastAsia="pt-BR"/>
        </w:rPr>
        <w:t>Plantas medicinais utilizadas na medicina popular por mulheres trabalhadoras rurais de Cruz Alta, Rio Grande do Sul, Brasil</w:t>
      </w:r>
      <w:r>
        <w:rPr>
          <w:rFonts w:cs="Arial" w:ascii="Arial" w:hAnsi="Arial"/>
          <w:lang w:eastAsia="pt-BR"/>
        </w:rPr>
        <w:t xml:space="preserve">. </w:t>
      </w:r>
      <w:r>
        <w:rPr>
          <w:rFonts w:cs="Arial" w:ascii="Arial" w:hAnsi="Arial"/>
          <w:b/>
          <w:lang w:val="en-US" w:eastAsia="pt-BR"/>
        </w:rPr>
        <w:t>Revista Brasileira de Plantas Medicinais.</w:t>
      </w:r>
      <w:r>
        <w:rPr>
          <w:rFonts w:cs="Arial" w:ascii="Arial" w:hAnsi="Arial"/>
          <w:lang w:val="en-US" w:eastAsia="pt-BR"/>
        </w:rPr>
        <w:t xml:space="preserve"> v. 4, nº. 1, p. 9-18. 2001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val="en-US" w:eastAsia="pt-BR"/>
        </w:rPr>
        <w:t xml:space="preserve">HILLOCKS, R.J. The potential benefits of weeds with reference to small holder agriculture in Africa. </w:t>
      </w:r>
      <w:r>
        <w:rPr>
          <w:rFonts w:cs="Arial" w:ascii="Arial" w:hAnsi="Arial"/>
          <w:lang w:eastAsia="pt-BR"/>
        </w:rPr>
        <w:t xml:space="preserve">In: </w:t>
      </w:r>
      <w:r>
        <w:rPr>
          <w:rFonts w:cs="Arial" w:ascii="Arial" w:hAnsi="Arial"/>
          <w:b/>
          <w:bCs/>
          <w:lang w:eastAsia="pt-BR"/>
        </w:rPr>
        <w:t xml:space="preserve">Integrated Pest Management Reviews. </w:t>
      </w:r>
      <w:r>
        <w:rPr>
          <w:rFonts w:cs="Arial" w:ascii="Arial" w:hAnsi="Arial"/>
          <w:lang w:eastAsia="pt-BR"/>
        </w:rPr>
        <w:t>v. 3, p. 155-167, 1998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eastAsia="pt-BR"/>
        </w:rPr>
        <w:t xml:space="preserve">KINUPP,  V.F.;  LORENZI,  H. </w:t>
      </w:r>
      <w:r>
        <w:rPr>
          <w:rFonts w:cs="Arial" w:ascii="Arial" w:hAnsi="Arial"/>
          <w:b/>
          <w:lang w:eastAsia="pt-BR"/>
        </w:rPr>
        <w:t>Plantas  Alimentícias  Não-Convencionais (PANC)  no Brasil:  guia  de  identificação,  aspectos  nutricionais  e  receitas  ilustradas</w:t>
      </w:r>
      <w:r>
        <w:rPr>
          <w:rFonts w:cs="Arial" w:ascii="Arial" w:hAnsi="Arial"/>
          <w:lang w:eastAsia="pt-BR"/>
        </w:rPr>
        <w:t>.  Nova Odessa: Ed. Plantarum, 768p. 2014.</w:t>
      </w:r>
    </w:p>
    <w:p>
      <w:pPr>
        <w:pStyle w:val="Normal"/>
        <w:shd w:fill="FFFFFF" w:val="clear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en-US"/>
        </w:rPr>
        <w:t xml:space="preserve">LORENZI, H.; MATOS, F.J.A. </w:t>
      </w:r>
      <w:r>
        <w:rPr>
          <w:rFonts w:cs="Arial" w:ascii="Arial" w:hAnsi="Arial"/>
          <w:b/>
          <w:bCs/>
          <w:lang w:eastAsia="en-US"/>
        </w:rPr>
        <w:t>Plantas medicinais no Brasil: nativas e exóticas</w:t>
      </w:r>
      <w:r>
        <w:rPr>
          <w:rFonts w:cs="Arial" w:ascii="Arial" w:hAnsi="Arial"/>
          <w:lang w:eastAsia="en-US"/>
        </w:rPr>
        <w:t>. 2. ed. Nova Odessa: Instituto Plantarum, 2008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EDEIROS, M. F. T.; FONSECA, V.S.; ANDREATA, R.H.P. Plantas medicinais e seus usos pelos sitiantes da reserva Rio das Pedras, Mangaratiba, RJ, Brasil. </w:t>
      </w:r>
      <w:r>
        <w:rPr>
          <w:rFonts w:cs="Arial" w:ascii="Arial" w:hAnsi="Arial"/>
          <w:b/>
        </w:rPr>
        <w:t>Act. Bot. Bras.</w:t>
      </w:r>
      <w:r>
        <w:rPr>
          <w:rFonts w:cs="Arial" w:ascii="Arial" w:hAnsi="Arial"/>
        </w:rPr>
        <w:t xml:space="preserve"> V. 18, n. 2, p. 391-399, 200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ILLA, M. A. C.; AMOROZO, M.C.M.; FURLAN, A. Obtenção e uso de plantas medicinais no distrito de Martim Francisco, município de Mogi Mirim, SP, Brasil, </w:t>
      </w:r>
      <w:r>
        <w:rPr>
          <w:rFonts w:cs="Arial" w:ascii="Arial" w:hAnsi="Arial"/>
          <w:b/>
        </w:rPr>
        <w:t>Act. Bot. Bras</w:t>
      </w:r>
      <w:r>
        <w:rPr>
          <w:rFonts w:cs="Arial" w:ascii="Arial" w:hAnsi="Arial"/>
        </w:rPr>
        <w:t>., v. 20, n. 4, p. 789-802, 200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hd w:fill="FFFFFF" w:val="clear"/>
        </w:rPr>
        <w:t>RODRIGUES, V. E. G.; CARVALHO, D. D. Levantamento etnobotânico de plantas medicinais no domínio do cerrado na região do Alto Rio Grande–Minas Gerais. </w:t>
      </w:r>
      <w:r>
        <w:rPr>
          <w:rFonts w:cs="Arial" w:ascii="Arial" w:hAnsi="Arial"/>
          <w:b/>
          <w:iCs/>
          <w:shd w:fill="FFFFFF" w:val="clear"/>
        </w:rPr>
        <w:t>Ciência e Agrotecnologia</w:t>
      </w:r>
      <w:r>
        <w:rPr>
          <w:rFonts w:cs="Arial" w:ascii="Arial" w:hAnsi="Arial"/>
          <w:shd w:fill="FFFFFF" w:val="clear"/>
        </w:rPr>
        <w:t xml:space="preserve">, v. </w:t>
      </w:r>
      <w:r>
        <w:rPr>
          <w:rFonts w:cs="Arial" w:ascii="Arial" w:hAnsi="Arial"/>
          <w:iCs/>
          <w:shd w:fill="FFFFFF" w:val="clear"/>
        </w:rPr>
        <w:t xml:space="preserve">25, n. </w:t>
      </w:r>
      <w:r>
        <w:rPr>
          <w:rFonts w:cs="Arial" w:ascii="Arial" w:hAnsi="Arial"/>
          <w:shd w:fill="FFFFFF" w:val="clear"/>
        </w:rPr>
        <w:t>1, p.102-123, 2001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  <w:t>Cadernos de Agroecologia – ISSN 2236-7934 - Anais do XI Congresso Brasileiro de Agroecologia, São Cristóvão, Sergipe - v. 15, no 2,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9191"/>
      <w:gridCol w:w="23"/>
    </w:tblGrid>
    <w:tr>
      <w:trPr>
        <w:trHeight w:val="987" w:hRule="atLeast"/>
      </w:trPr>
      <w:tc>
        <w:tcPr>
          <w:tcW w:w="23" w:type="dxa"/>
          <w:tcBorders/>
          <w:vAlign w:val="center"/>
        </w:tcPr>
        <w:p>
          <w:pPr>
            <w:pStyle w:val="Header"/>
            <w:tabs>
              <w:tab w:val="left" w:pos="0" w:leader="none"/>
              <w:tab w:val="center" w:pos="4419" w:leader="none"/>
              <w:tab w:val="right" w:pos="8838" w:leader="none"/>
            </w:tabs>
            <w:snapToGrid w:val="false"/>
            <w:ind w:right="235" w:hanging="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9191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ind w:left="122" w:hanging="142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5832475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247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28"/>
              <w:szCs w:val="28"/>
              <w:lang w:val="pt-BR"/>
            </w:rPr>
          </w:pPr>
          <w:r>
            <w:rPr>
              <w:rFonts w:cs="Arial" w:ascii="Arial Narrow" w:hAnsi="Arial Narrow"/>
              <w:b/>
              <w:sz w:val="28"/>
              <w:szCs w:val="28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szCs w:val="16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fimChar">
    <w:name w:val="Texto de nota de fim Char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/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Commarcadores21">
    <w:name w:val="Com marcadores 21"/>
    <w:basedOn w:val="Normal"/>
    <w:qFormat/>
    <w:pPr>
      <w:ind w:left="0" w:right="0" w:hanging="0"/>
    </w:pPr>
    <w:rPr>
      <w:bCs/>
    </w:rPr>
  </w:style>
  <w:style w:type="paragraph" w:styleId="Saudao1">
    <w:name w:val="Saudação1"/>
    <w:basedOn w:val="Normal"/>
    <w:next w:val="Normal"/>
    <w:qFormat/>
    <w:pPr/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16:00Z</dcterms:created>
  <dc:creator>Reges</dc:creator>
  <dc:description/>
  <cp:keywords/>
  <dc:language>en-US</dc:language>
  <cp:lastModifiedBy>priscila viana</cp:lastModifiedBy>
  <cp:lastPrinted>2009-03-17T11:57:00Z</cp:lastPrinted>
  <dcterms:modified xsi:type="dcterms:W3CDTF">2020-06-24T01:16:00Z</dcterms:modified>
  <cp:revision>173</cp:revision>
  <dc:subject/>
  <dc:title>Modelo Resumo Trabalho -  VI CBAgroecologia e II CLAgroecologia</dc:title>
</cp:coreProperties>
</file>